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wCalc.doc</w:t>
        <w:tab/>
        <w:tab/>
        <w:t xml:space="preserve">    Document for</w:t>
        <w:tab/>
        <w:tab/>
        <w:tab/>
        <w:t>5/1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gwCalc'  an ? easily 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7  by Gaylan Wallis 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, copy, and distribute the program `gwCalc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no fee shall be charged for such copying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both `gwCalc' and `gwCalc.doc' are distributed togeth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program is provided `as is'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.  Gaylan Wallis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r make any representations regarding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rrectness, accuracy, reliability, currentness,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and will not be liable for direct, indirect, incidental,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damages resulting from any defec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w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wCalc is much different than most calculator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mulating an existing calculator along with it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create one that takes advantage of the Amiga's design? 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anyway.  The heart of gwCalc is the ability to sol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and display more information than a standard calculator do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ecuted, gwCalc activates the main equation string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.  Simply type your equation in and upon a `Return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valuated and the result is placed just abov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. a paper tape is simulated to show a history of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our memory locations are at the bottom.  2 other equation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Main Equation box.  They differ from the main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leared when evaluated.  The ` = ', ` e1 ', ` e2 ' litt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respective equations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 clr e ' gadget will clear all the equation boxes and the ` clr 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lears all 4 memor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the registers are not gadgets, you can click-em al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work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 consist of numeric values separated by operat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contain store registe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values:  3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eric representation like 123.34 or 99.0 or -1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ex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ding minus sign legal but must follow a mat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mor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#</w:t>
        <w:tab/>
        <w:t>Store to register #  (where # is 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#</w:t>
        <w:tab/>
        <w:t xml:space="preserve">Recall from register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1 or e2 within an equation causes the repectiv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evaluated and the result returned a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equation may start with either a Numeric value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 operand, or a store command.  If an equation begi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the main display is used as the first value i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quation begins with a numeric value, the value in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 are evaluated left to right.  The store regis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where within and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-&gt; equations into the main equation box and type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2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123+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is number in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series of numbers and save result in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also have been typed a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24+36+24+32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are permitted between fields and equal sig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24 + 36 + 24 + 32 =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egister 1 plus register 2 and store result in regis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r1 + r2 =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0 - 45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w a short program which takes the number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box and divides it by a constant in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is nextline in the e1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/ r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back to the main box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5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2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23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 if just an `e' is on the end of a equation it defaults to e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t 1 or 2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8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tching interest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beggining balance to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100.00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n interest rate multiplier to register 2.  8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1.0825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ext equation in the e1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>r1 * r2 =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verytime you click the little e1 box interes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n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ats all you ge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be afraid to try things like having `e1' call `e2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